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марта 2022 г.                                с. Атаманово                                              № 1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противопаводковой группы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 декабря 1994 г. N 68-ФЗ "О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защите населения и территорий от чрезвычайных ситуаций природного и техногенного характера", Федерального закона от 06.10.2003 N 131-ФЗ "Об общих принципах организации местного самоуправления в Российской Федерации" и в целях совершенствования системы противопаводковой защиты населения и территорий МО Атамановский сельсовет в весенне-летний период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тановление администрации Атамановского сельсовета от 10.03.2021 № 17-п считать утратившим сил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ротивопаводкой группе (Приложение № 1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противопаводковой группы (Приложение № 2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противопаводковых мероприятий на весенне-летний период (Приложение № 3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озложить на противопаводковую группу рассмотрение вопросов по координации работ для подготовки предприятий, организаций и учреждений, расположенных на территории МО Атамановский сельсовет к пропуску паводковых вод, предупреждению и ликвидации возможных неблагоприятных последствий весенне-летнего половодья и паводков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становить, что заседания противопаводковой группы проводятся по мере необходимости (в зависимости от складывающейся ситуации)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в день, следующий за днем его опубликования в «Ведомостях органов местного самоуправления Атамановского сельсовета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9"/>
        <w:rPr/>
      </w:pPr>
      <w:r>
        <w:rPr>
          <w:rFonts w:cs="Arial" w:ascii="Arial" w:hAnsi="Arial"/>
        </w:rPr>
        <w:t>Атамановсколго сельсовета                                                                    Н.С. Тарб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Style19"/>
        <w:ind w:firstLine="708"/>
        <w:jc w:val="right"/>
        <w:rPr/>
      </w:pPr>
      <w:r>
        <w:rPr>
          <w:rFonts w:cs="Arial" w:ascii="Arial" w:hAnsi="Arial"/>
        </w:rPr>
        <w:t>от 10 марта 2022 г. № 14-п</w:t>
      </w:r>
    </w:p>
    <w:p>
      <w:pPr>
        <w:pStyle w:val="Style19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center"/>
        <w:rPr/>
      </w:pPr>
      <w:r>
        <w:rPr>
          <w:rFonts w:cs="Arial" w:ascii="Arial" w:hAnsi="Arial"/>
          <w:b/>
        </w:rPr>
        <w:t>Положение о противопаводковой группе МО Атамановский сельсовет</w:t>
      </w:r>
    </w:p>
    <w:p>
      <w:pPr>
        <w:pStyle w:val="Style19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аводковая группа организует разработку и осуществление комплекса мер по защите населения, предупреждению и ликвидации последствий паводков и наводнений, координирует деятельность в этой области предприятий, организаций и учреждений на территории МО Атамановский сельсовет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уппа в своей деятельности руководствуется Федеральным законом от 06.10.2003 г. № 131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Уставом Атамановского сельсовета Сухобузимского района Красноярского кра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группы являютс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зработки и реализации совместно с заинтересованными предприятиями, организациями и учреждениями мероприятий по защите населения и объектов экономики от наводнений и паводко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гнозов весеннее-летних паводков, организация разработки на их основе и осуществление совместно с заинтересованным организациями и органами управления на местах комплекса неотложных мер по предупреждению и уменьшению разрушительных последствий наводнений, обеспечению безаварийного пропуска паводковых вод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организаций, предприятий и учреждений по защите населения, эвакуации его в необходимых случаях из районов наводнений и организации жизнеобеспечения, предотвращению затопления и подтопления населенных пунктов, производственных и других объектов, ликвидации негативных последствий наводне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своевременным и качественным выполнением противопаводковых мероприят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информирование главы администрации Атамановского сельсовета по наиболее важным вопросам, рассматриваемым и решаемым группо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руководителей учреждений, предприятий и организаций, а также администрации посе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Организационно-техническое обеспечение деятельности группы осуществляется комиссией по ГО, ЧС и ПБ посе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Группе предоставляется право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в пределах своей компетенции решения, обязательные для выполнения организациями, предприятиями и учреждениями сельсовета, и граждана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от организаций, учреждений и предприятий, органов управления на местах сведения и материалы, необходимые для работы групп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выполнение противопаводковых мероприятий организациями, учреждениями и предприятиями посе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ивать должностных лиц по вопросам, входящим в компетенцию группы;</w:t>
        <w:br/>
        <w:t>- принимать на себя в необходимых случаях руководство работами по ликвидации последствий крупных наводне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предложения о выделении ассигнований из краевого, районного и местного бюджетов материально-технических ресурсов на предупреждение и ликвидацию последствий паводков и наводнений и вносить по этим вопросам предложения главе администрации Атамановского сельсове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9"/>
        <w:ind w:firstLine="708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Style19"/>
        <w:jc w:val="right"/>
        <w:rPr/>
      </w:pPr>
      <w:r>
        <w:rPr>
          <w:rFonts w:cs="Arial" w:ascii="Arial" w:hAnsi="Arial"/>
        </w:rPr>
        <w:t>от10 марта 2022 г. № 14-п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ротивопаводковой групп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Fonts w:cs="Arial" w:ascii="Arial" w:hAnsi="Arial"/>
        </w:rPr>
        <w:t>1. Председатель группы: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ститель главы администрации – Колмакова Л.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2. Члены группы: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 участка ЖКХ – Романенко Н.Н.</w:t>
        <w:br/>
        <w:t xml:space="preserve"> Начальник ОП ПСЧ-63 с. Атаманово – Вебер А.А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МБУ «ДОК «Таёжный» - Горбунов С.А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альник Атамановского участка РЭС – Никитин О.А.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едующий МБУЗ «Сухобузимская РБ» Атамановская уч.больница - 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дев Ю.И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й врач филиала № 6 КГБУЗ «ККПНД №1» - Кузнецов А.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марта 2022 г. № 14-п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отивопаводковых мероприятий на весенне-летний период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 объектам строений и коммунальных сооружений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брать снег с крыш и вокруг зданий, прокопать водопропускные канав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чистить от мусора и хлама подвальные помещения. Не допускать затопления подъездов, подвалов, котельных, складских помещений, магазино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чистить смотровые колодцы в водопроводных, канализационных и тепловых сетях, выгребные ямы при жилых домах и больниц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вести полную герметизацию скважин, водозаборных колонок с тем, чтобы не допустить загрязнения питьевой воды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 защите населенных пунктов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овать вывоз оборудования, сырья, минеральных удобрений, строительных и других материальных ценностей из угрожаемой зон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ределить населенные пункты, количество жилых домов, подвергающихся возможному затоплению, количество населения, предполагаемого для эвакуации, и подготовленного жилья для размещения людей в случае их эвакуации с затопляемых территори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 защите животноводческих ферм и комплексов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еделить количество ферм и осуществить подготовку скота и кормов, намечаемых к вывозу из возможной затопляемой зон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дготовить временные помещения для размещения эвакуируемого ско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извести очистку территорий, подъездных путей ферм и комплексов от снега, другого хлам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вести в полную готовность инженерно и др. технику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 обеспечению сохранности дорог, мостов и других дорожных сооружений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целях устранения возможного затора льда произвести расчистку водопропускных труб, мостов, кюветов для отвода талых вод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лностью очистить от снега и льда проезжую часть автодорог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екомендовать руководителям сельхозпредприятий, предприятий, организаций и учреждений иметь в постоянной готовности бульдозеры, погрузчики, экскаваторы, автомобили для привлечения их на ликвидацию аварийных ситуаций во время паводк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екомендовать начальнику РЭС Никитину О.А. обеспечить бесперебойную подачу электроэнергии к населенным пунктам и объектам, подверженным паводку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Директору МБОУ «Атамановская СОШ» произвести обследование дорог и тропинок, по которым ходят дети в школу, прекратить хождение школьников по льду в целях предотвращения несчастных случаев с ним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рганизовать своевременное оповещение населения о паводках и половодья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Рекомендовать руководителям организаций, учреждений и предприятий, расположенных на территории Атамановского сельсовета издать соответствующие распоряжения, приказы по созданию противопаводковых комиссий, групп, принимать меры по предупреждению стихийных бедствий.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1:00Z</dcterms:created>
  <dc:creator>1</dc:creator>
  <dc:description/>
  <cp:keywords/>
  <dc:language>en-US</dc:language>
  <cp:lastModifiedBy>User</cp:lastModifiedBy>
  <cp:lastPrinted>2022-03-31T10:52:00Z</cp:lastPrinted>
  <dcterms:modified xsi:type="dcterms:W3CDTF">2022-04-04T08:55:00Z</dcterms:modified>
  <cp:revision>19</cp:revision>
  <dc:subject/>
  <dc:title>КРАСНОЯРСКИЙ КРАЙ СУХОБУЗИМСКИЙ РАЙОН</dc:title>
</cp:coreProperties>
</file>